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060,  г. Звенигово,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6 октября 2012 г. № 26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Крестного хода по городу Звениг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обращение Местной религиозной организации православного Прихода храма Святителя Николая Мирликийского г. Звенигово Республики Марий Эл Йошкар-Олинской и Марийской Епархии Русской православной Церкви (Московский Патриархат) от 15.10.2012 года о проведении Крестного хода, руководствуясь п. 3.2. Положения об Администрации МО «Городское поселение Звенигово» - Звениговская городская администрация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Согласовать Приходу храма Святителя Николая Мирликийского г. Звенигово Республики Марий Эл Йошкар-Олинской и Марийской Епархии Русской православной Церкви (Московский Патриархат) проведение Крестного хода по городу Звенигово по маршруту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Церковь, через площадь города Звенигово, далее по ул. Ленина до автобусной остановки у МОУ Звениговская СОШ № 3, далее по ул. Бутякова до ГУП РМЭ «Звениговское АТП», затем подъём по центральной дороге до Транспортно-энергетического техникума, далее по ул. Ленина через площадь города в Церковь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ата проведения крестного хода 4 ноября 2012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чало крестного хода в 11.00 часов, продолжительность Крестного хода в пределах двух час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Рекомендовать ОМВД России по Звениговскому району обеспечить общественный порядок и безопасность граждан в ходе проведения Крестного хода по городу Звенигово (по согласованию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ть ГУП РМЭ «Звениговское АТП», ОГИБДД ОМВД России по Звениговскому району обеспечить безопасность движения автобусов, автотранспорта и пешеходов во время Крестного хода по городу Звенигово (по согласованию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Рекомендовать ГБУ РМЭ «Звениговская ЦРБ» обеспечить своевременное оказание медицинской помощи (по согласованию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Контроль исполнения данного постановления возложить на ведущего специалиста Администрации муниципального образования «Городское поселение Звенигово» Мустафаева В.Р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 М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ское поселение Звенигово»                                                     Столбов И.Г.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п. Мустафаев В.Р.</w:t>
      </w:r>
    </w:p>
    <w:p>
      <w:pPr>
        <w:pStyle w:val="Normal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тел. 7-17-79</w:t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34:00Z</dcterms:created>
  <dc:creator>Ромарио</dc:creator>
  <dc:description/>
  <cp:keywords/>
  <dc:language>en-US</dc:language>
  <cp:lastModifiedBy>user</cp:lastModifiedBy>
  <cp:lastPrinted>2008-03-17T10:43:00Z</cp:lastPrinted>
  <dcterms:modified xsi:type="dcterms:W3CDTF">2012-10-16T12:34:00Z</dcterms:modified>
  <cp:revision>2</cp:revision>
  <dc:subject/>
  <dc:title>МАРИЙ ЭЛ РЕСПУБЛИКЫН                                       ПОСТАНОВЛЕНИЕ</dc:title>
</cp:coreProperties>
</file>